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3041" w:right="-79" w:hanging="992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13041" w:right="-79" w:hanging="99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3041" w:right="-79" w:hanging="992"/>
        <w:rPr/>
      </w:pPr>
      <w:r>
        <w:rPr>
          <w:szCs w:val="28"/>
        </w:rPr>
        <w:t>к Порядку и условиям</w:t>
      </w:r>
    </w:p>
    <w:p>
      <w:pPr>
        <w:pStyle w:val="Heading1"/>
        <w:keepNext w:val="false"/>
        <w:autoSpaceDE w:val="false"/>
        <w:spacing w:before="24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/>
        </w:rPr>
        <w:t>граждан, проходящих военную службу по призыву в соединениях и воинских частях, дислоцированных на территории Кировской области, и заключивших контракт о прохождении военной службы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>с Министерством обороны Российской Федерации, по состоянию на ______________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559"/>
        <w:gridCol w:w="3686"/>
        <w:gridCol w:w="1843"/>
        <w:gridCol w:w="4394"/>
      </w:tblGrid>
      <w:tr>
        <w:trPr>
          <w:trHeight w:val="2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(последнее – при наличии) военно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ата рождения военно-служа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окумент, удостоверяющий личность военнослужащего (наименование, 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Дата вступления в силу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7"/>
              </w:rPr>
              <w:t>Наименование кредитной организации</w:t>
              <w:br/>
              <w:t>(№ филиала и банк, ИНН банка, БИК банка, корреспондирующий счет банка, номер лицевого счета военнослужащего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  <w:t xml:space="preserve">Военный комиссар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Кировской области </w:t>
        <w:tab/>
        <w:t xml:space="preserve">     _____________________ /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дата, подпись) </w:t>
        <w:tab/>
        <w:tab/>
        <w:t xml:space="preserve">      (расшифровка подписи)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5:00Z</dcterms:created>
  <dc:creator>geu</dc:creator>
  <dc:description/>
  <dc:language>en-US</dc:language>
  <cp:lastModifiedBy>Министерство соцразвития</cp:lastModifiedBy>
  <cp:lastPrinted>2023-08-07T13:37:00Z</cp:lastPrinted>
  <dcterms:modified xsi:type="dcterms:W3CDTF">2023-08-07T14:55:00Z</dcterms:modified>
  <cp:revision>2</cp:revision>
  <dc:subject/>
  <dc:title>Приложение</dc:title>
</cp:coreProperties>
</file>